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0665</wp:posOffset>
                </wp:positionH>
                <wp:positionV relativeFrom="paragraph">
                  <wp:posOffset>-209550</wp:posOffset>
                </wp:positionV>
                <wp:extent cx="6754495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8"/>
                                <w:szCs w:val="38"/>
                              </w:rPr>
                              <w:t>Licensing Act 2003 – Responsible Authoritie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ponsible Authorities under the Licensing Act 2003 should be notified of all appl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1.85pt;height:65.2pt;mso-wrap-distance-left:9.05pt;mso-wrap-distance-right:9.05pt;mso-wrap-distance-top:0pt;mso-wrap-distance-bottom:0pt;margin-top:-16.5pt;mso-position-vertical-relative:text;margin-left:-18.9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8"/>
                          <w:szCs w:val="38"/>
                        </w:rPr>
                        <w:t>Licensing Act 2003 – Responsible Authorities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ponsible Authorities under the Licensing Act 2003 should be notified of all appl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2880" w:leader="none"/>
        </w:tabs>
        <w:ind w:left="-180" w:hanging="0"/>
        <w:rPr>
          <w:rFonts w:ascii="Arial" w:hAnsi="Arial" w:cs="Arial"/>
        </w:rPr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8890</wp:posOffset>
                </wp:positionV>
                <wp:extent cx="3094990" cy="1116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ealth &amp; Safety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The Information Officer (Licensing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Sheffield City Counci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Floor 5 (North), Howden House,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 Union Stree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Sheffield, S1 2SH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: 0114 273 44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7.9pt;mso-wrap-distance-left:9.05pt;mso-wrap-distance-right:9.05pt;mso-wrap-distance-top:0pt;mso-wrap-distance-bottom:0pt;margin-top:0.7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Health &amp; Safety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The Information Officer (Licensing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Sheffield City Council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 xml:space="preserve">Floor 5 (North), Howden House,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1 Union Stree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Sheffield, S1 2SH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: 0114 273 4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8890</wp:posOffset>
                </wp:positionV>
                <wp:extent cx="3094990" cy="1116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outh Yorkshire Pol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Licensing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oss Way Police 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oss 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heffi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20 7X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114 252 36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7.9pt;mso-wrap-distance-left:9.05pt;mso-wrap-distance-right:9.05pt;mso-wrap-distance-top:0pt;mso-wrap-distance-bottom:0pt;margin-top:0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South Yorkshire Polic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Licensing Depart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Moss Way Police S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Moss W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Sheffiel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S20 7X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: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0114 252 3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543814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28.2pt" to="116.95pt,4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543814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28.2pt" to="485.95pt,4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116205</wp:posOffset>
                </wp:positionV>
                <wp:extent cx="3094990" cy="114427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uth Yorkshire Fire &amp; Rescue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effield Technical Fire Saf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e Safety Office (Licens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7 Eyre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effield, S1 3FG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: 0114 272 72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1pt;mso-wrap-distance-left:9.05pt;mso-wrap-distance-right:9.05pt;mso-wrap-distance-top:0pt;mso-wrap-distance-bottom:0pt;margin-top:9.15pt;mso-position-vertical-relative:text;margin-left:-18.2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uth Yorkshire Fire &amp; Rescue Ser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heffield Technical Fire Safe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re Safety Office (Licensing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7 Eyre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heffield, S1 3FG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: 0114 272 72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16205</wp:posOffset>
                </wp:positionV>
                <wp:extent cx="3094990" cy="114427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nning Authorit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Head of Planning Servic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Sheffield City Counci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Licensing Application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Howden House, 1 Union Stree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Sheffield, S1 2SH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: 0114 203 91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1pt;mso-wrap-distance-left:9.05pt;mso-wrap-distance-right:9.05pt;mso-wrap-distance-top:0pt;mso-wrap-distance-bottom:0pt;margin-top:9.1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anning Authority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Head of Planning Servic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Sheffield City Council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Licensing Application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Howden House, 1 Union Stree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Sheffield, S1 2SH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: 0114 203 9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1140</wp:posOffset>
                </wp:positionH>
                <wp:positionV relativeFrom="paragraph">
                  <wp:posOffset>1329690</wp:posOffset>
                </wp:positionV>
                <wp:extent cx="3094990" cy="113728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nvironmental Protection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Information Officer (Licensing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Sheffield City Council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loor 5 (North), Howden House,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Union Street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effield, S1 2SH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: 0114 273 46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9.55pt;mso-wrap-distance-left:9.05pt;mso-wrap-distance-right:9.05pt;mso-wrap-distance-top:0pt;mso-wrap-distance-bottom:0pt;margin-top:104.7pt;mso-position-vertical-relative:text;margin-left:-18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nvironmental Protection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Information Officer (Licensing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Sheffield City Council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loor 5 (North), Howden House, 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Union Street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heffield, S1 2SH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: 0114 273 4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367155</wp:posOffset>
                </wp:positionV>
                <wp:extent cx="3094990" cy="100266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effield Children’s Safeguarding Partnership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Julie Hagu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Sheffield City Counci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Floor 3, Howden House, Union Stree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Sheffield, S1 2JQ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060" w:leader="none"/>
                                <w:tab w:val="left" w:pos="5215" w:leader="none"/>
                                <w:tab w:val="left" w:pos="9643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: 0114 273 67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8.95pt;mso-wrap-distance-left:9.05pt;mso-wrap-distance-right:9.05pt;mso-wrap-distance-top:0pt;mso-wrap-distance-bottom:0pt;margin-top:107.6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heffield Children’s Safeguarding Partnership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Julie Hagu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Sheffield City Counci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Floor 3, Howden House, Union Stree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Sheffield, S1 2JQ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3060" w:leader="none"/>
                          <w:tab w:val="left" w:pos="5215" w:leader="none"/>
                          <w:tab w:val="left" w:pos="9643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: 0114 273 675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516505</wp:posOffset>
                </wp:positionV>
                <wp:extent cx="3094990" cy="11309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ights and Measures Authorit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Trading Standards Responsible Offic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Sheffield Trading Standard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Floor 5 (North), Howden House,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 Union Stree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Sheffield, S1 2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l: 0114 273 62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9.05pt;mso-wrap-distance-left:9.05pt;mso-wrap-distance-right:9.05pt;mso-wrap-distance-top:0pt;mso-wrap-distance-bottom:0pt;margin-top:198.1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ights and Measures Authority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Trading Standards Responsible Officer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Sheffield Trading Standard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 xml:space="preserve">Floor 5 (North), Howden House,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1 Union Stree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Sheffield, S1 2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el: 0114 273 6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5730875</wp:posOffset>
                </wp:positionV>
                <wp:extent cx="3094990" cy="12877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Navigation Authority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ssociation of Inland Navigation Authorities (AIN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Fearns Wharf, Neptune Stree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Leed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LS9 8PB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: 0113 243 3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1.4pt;mso-wrap-distance-left:9.05pt;mso-wrap-distance-right:9.05pt;mso-wrap-distance-top:0pt;mso-wrap-distance-bottom:0pt;margin-top:451.2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Navigation Authority</w:t>
                        <w:tab/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Association of Inland Navigation Authorities (AINA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Fearns Wharf, Neptune Stree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Leed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LS9 8PB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: 0113 243 31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5730875</wp:posOffset>
                </wp:positionV>
                <wp:extent cx="3094990" cy="12877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e British Waterways Board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British Waterway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Yorkshire Offic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Fearns Wharf, Neptune Stree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Leed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LS9 8PB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: 0113 281 6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1.4pt;mso-wrap-distance-left:9.05pt;mso-wrap-distance-right:9.05pt;mso-wrap-distance-top:0pt;mso-wrap-distance-bottom:0pt;margin-top:451.2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>The British Waterways Board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British Waterway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Yorkshire Offic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Fearns Wharf, Neptune Stree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Leed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LS9 8PB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: 0113 281 68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1140</wp:posOffset>
                </wp:positionH>
                <wp:positionV relativeFrom="paragraph">
                  <wp:posOffset>3792855</wp:posOffset>
                </wp:positionV>
                <wp:extent cx="3093085" cy="1240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" w:eastAsia="en-GB"/>
                              </w:rPr>
                              <w:t>Home Offic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lcohol and Licensing team</w:t>
                              <w:br/>
                              <w:t>Home Office</w:t>
                              <w:br/>
                              <w:t>Lunar House</w:t>
                              <w:br/>
                              <w:t>40 Wellesley Road</w:t>
                              <w:br/>
                              <w:t>Croydon CR9 2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5pt;height:97.7pt;mso-wrap-distance-left:9.05pt;mso-wrap-distance-right:9.05pt;mso-wrap-distance-top:0pt;mso-wrap-distance-bottom:0pt;margin-top:298.6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outlineLvl w:val="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" w:eastAsia="en-GB"/>
                        </w:rPr>
                        <w:t>Home Offic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Alcohol and Licensing team</w:t>
                        <w:br/>
                        <w:t>Home Office</w:t>
                        <w:br/>
                        <w:t>Lunar House</w:t>
                        <w:br/>
                        <w:t>40 Wellesley Road</w:t>
                        <w:br/>
                        <w:t>Croydon CR9 2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34360</wp:posOffset>
                </wp:positionH>
                <wp:positionV relativeFrom="paragraph">
                  <wp:posOffset>3792855</wp:posOffset>
                </wp:positionV>
                <wp:extent cx="3042285" cy="1240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censing Servic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Sheffield City Council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Block C Staniforth Road Depot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Staniforth Road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SHEFFIELD, S9 3HD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: 0114 27342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55pt;height:97.7pt;mso-wrap-distance-left:9.05pt;mso-wrap-distance-right:9.05pt;mso-wrap-distance-top:0pt;mso-wrap-distance-bottom:0pt;margin-top:298.65pt;mso-position-vertical-relative:text;margin-left:246.8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censing Service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Sheffield City Council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20"/>
                          <w:szCs w:val="20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Block C Staniforth Road Depot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Staniforth Road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SHEFFIELD, S9 3HD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: 0114 273426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2516505</wp:posOffset>
                </wp:positionV>
                <wp:extent cx="3094990" cy="11309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imary Care Tru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Public Health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fice of the Director of Public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effield City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wn 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nstone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effield, S1 2H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9.05pt;mso-wrap-distance-left:9.05pt;mso-wrap-distance-right:9.05pt;mso-wrap-distance-top:0pt;mso-wrap-distance-bottom:0pt;margin-top:198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imary Care Tru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Public Health Offic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ffice of the Director of Public Heal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heffield City Counc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wn H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instone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heffield, S1 2H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5258435</wp:posOffset>
                </wp:positionV>
                <wp:extent cx="2866390" cy="3276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n relation to a Vess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5.8pt;mso-wrap-distance-left:9.05pt;mso-wrap-distance-right:9.05pt;mso-wrap-distance-top:0pt;mso-wrap-distance-bottom:0pt;margin-top:414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n relation to a Vess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077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6"/>
      </w:rPr>
    </w:pPr>
    <w:r>
      <w:rPr>
        <w:rFonts w:cs="Arial" w:ascii="Arial" w:hAnsi="Arial"/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33:00Z</dcterms:created>
  <dc:creator>Sheffield City Council</dc:creator>
  <dc:description/>
  <dc:language>en-US</dc:language>
  <cp:lastModifiedBy>Gadsby Matthew (CEX)</cp:lastModifiedBy>
  <cp:lastPrinted>2015-12-16T11:43:00Z</cp:lastPrinted>
  <dcterms:modified xsi:type="dcterms:W3CDTF">2019-05-31T09:33:00Z</dcterms:modified>
  <cp:revision>2</cp:revision>
  <dc:subject/>
  <dc:title>Licensing Act 2003 – Responsible Authorities</dc:title>
</cp:coreProperties>
</file>