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heffield City Council – House to House Collections Act 19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m of Account of Expenses, Proceeds and Application of Proceeds of Collection of Mone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urname of promoter (in block letters)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ther names (in block letters)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chief promoter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collection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to which account relates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l amounts to be entere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3588"/>
        <w:gridCol w:w="144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s of Collection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nses and Application of procee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collectors, as in lists of collectors and amounts attached her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Inter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tems (if any):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and station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 Box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tems (if any):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al of Ba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ert particulars) :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E OF CHIEF PROMO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to the best of my knowledge and belief the above is a true account of the expenses, proceeds and application of the proceeds of the collection to which it rela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………………………………</w:t>
        <w:tab/>
        <w:tab/>
        <w:t>Signed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E OF AUDI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I have obtained all the information and explanations required  by me as auditor and that the above is in my opinion a true account of the expenses, proceeds and application of the proceeds of the application to which it rela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………………………….</w:t>
        <w:tab/>
        <w:tab/>
        <w:t>Signed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fications: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Licensing Services</w:t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Business Strategy and Regulation, Place Portfolio</w:t>
      </w:r>
    </w:p>
    <w:p>
      <w:pPr>
        <w:pStyle w:val="Normal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 xml:space="preserve">Block C, Staniforth Road Depot, Staniforth Road, </w:t>
        <w:tab/>
        <w:tab/>
        <w:t xml:space="preserve">Tel:  </w:t>
        <w:tab/>
        <w:t>(0114) 2734264</w:t>
      </w:r>
    </w:p>
    <w:p>
      <w:pPr>
        <w:pStyle w:val="Normal"/>
        <w:rPr>
          <w:bCs/>
          <w:sz w:val="20"/>
          <w:szCs w:val="20"/>
        </w:rPr>
      </w:pPr>
      <w:r>
        <w:rPr>
          <w:rFonts w:cs="Arial"/>
          <w:sz w:val="20"/>
          <w:szCs w:val="20"/>
          <w:lang w:eastAsia="en-GB"/>
        </w:rPr>
        <w:t>Sheffield, S9 HD</w:t>
      </w:r>
      <w:r>
        <w:rPr>
          <w:rFonts w:cs="Arial"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sit our website at: </w:t>
      </w:r>
      <w:hyperlink r:id="rId2">
        <w:r>
          <w:rPr>
            <w:rStyle w:val="InternetLink"/>
            <w:bCs/>
            <w:sz w:val="20"/>
            <w:szCs w:val="20"/>
          </w:rPr>
          <w:t>www.sheffield.gov.uk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 xml:space="preserve">Or email us at: </w:t>
      </w:r>
      <w:hyperlink r:id="rId3">
        <w:r>
          <w:rPr>
            <w:rStyle w:val="InternetLink"/>
            <w:bCs/>
            <w:sz w:val="20"/>
            <w:szCs w:val="20"/>
          </w:rPr>
          <w:t>licensingservice@sheffield.gov.uk</w:t>
        </w:r>
      </w:hyperlink>
      <w:r>
        <w:rPr>
          <w:b/>
          <w:bCs/>
          <w:sz w:val="20"/>
          <w:szCs w:val="20"/>
        </w:rPr>
        <w:tab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field.gov.uk/" TargetMode="External"/><Relationship Id="rId3" Type="http://schemas.openxmlformats.org/officeDocument/2006/relationships/hyperlink" Target="mailto:licensingservice@sheffiel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3:00Z</dcterms:created>
  <dc:creator>AR91804</dc:creator>
  <dc:description/>
  <dc:language>en-US</dc:language>
  <cp:lastModifiedBy>Gadsby Matthew (CEX)</cp:lastModifiedBy>
  <dcterms:modified xsi:type="dcterms:W3CDTF">2019-06-21T13:13:00Z</dcterms:modified>
  <cp:revision>2</cp:revision>
  <dc:subject/>
  <dc:title>Sheffield City Council – House to House Collections Act 1939</dc:title>
</cp:coreProperties>
</file>