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</w:rPr>
        <w:t>The Licensing Act 2003 (Club Premises Certificates) Regulations 200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otice is hereby given tha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/We*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ve made an application under Section 71 of the Licensing Act 2003 for the grant of a Club Premises Certificate for the Club known 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and address of premis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/We* intend to conduct on or from the Club the following licensable activities: </w:t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32"/>
        </w:rPr>
        <w:t>The supply of alcohol by or on behalf of a club to, or to the order of, a member of the club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sz w:val="32"/>
        </w:rPr>
        <w:t>*</w:t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ys and times)</w:t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32"/>
        </w:rPr>
        <w:t>The sale by retail of alcohol by or on behalf of a club to a guest of a member of the club for consumption on the premises where the sale takes place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sz w:val="32"/>
        </w:rPr>
        <w:t>*</w:t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ys and times)</w:t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provision of regulated entertainment, * namely: </w:t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ys and time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Interested parties or responsible authorities may make written representations to The Licensing Service, Block C, Staniforth Road Depot, Staniforth Road, Sheffield S9 3HD about this application by …………..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 xml:space="preserve">(28 days from the day after </w:t>
      </w:r>
    </w:p>
    <w:p>
      <w:pPr>
        <w:pStyle w:val="Normal"/>
        <w:ind w:left="7920" w:hanging="0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submitting the applicatio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 information on representations, please see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www.sheffield.gov.uk/licensinginforesidents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full details and to view a copy of the application please contact the Licensing Service. Telephone: 0114 2734264 or by e-mail to licensingservice@sheffield.gov.u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/>
      </w:pPr>
      <w:r>
        <w:rPr/>
        <w:t>It is an offence to knowingly or recklessly make a false statement in connection with an application and the maximum fine for which a person is liable on conviction for this offence is a fine not exceeding £5,000.</w:t>
      </w:r>
    </w:p>
    <w:p>
      <w:pPr>
        <w:pStyle w:val="TextBody"/>
        <w:jc w:val="right"/>
        <w:rPr/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* delete as applicable)</w:t>
      </w:r>
    </w:p>
    <w:sectPr>
      <w:type w:val="nextPage"/>
      <w:pgSz w:w="11906" w:h="16838"/>
      <w:pgMar w:left="48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ffield.gov.uk/licensinginforesid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3:00Z</dcterms:created>
  <dc:creator>Sheffield City Council</dc:creator>
  <dc:description/>
  <dc:language>en-US</dc:language>
  <cp:lastModifiedBy>Gadsby Matthew (CEX)</cp:lastModifiedBy>
  <cp:lastPrinted>2011-06-10T10:40:00Z</cp:lastPrinted>
  <dcterms:modified xsi:type="dcterms:W3CDTF">2019-05-28T10:23:00Z</dcterms:modified>
  <cp:revision>2</cp:revision>
  <dc:subject/>
  <dc:title>The Licensing Act 2003</dc:title>
</cp:coreProperties>
</file>