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0900</wp:posOffset>
            </wp:positionH>
            <wp:positionV relativeFrom="paragraph">
              <wp:posOffset>-854075</wp:posOffset>
            </wp:positionV>
            <wp:extent cx="1321435" cy="988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School Calendar for Community and Voluntary Controlled Schools for the 2026/27 Academic Yea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check with your school for information about inset d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day 1 September 2026 until Friday 23 October 202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day 2 November 2026 until Friday 18 December 202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day 4 January 2027 until Friday 12 February 202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day 22 February 2027 until Friday 25 March 202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day 12 April 2027 until Friday 28 May 202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day 7 June 2027 until Wednesday 21 July 2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6/27 Bank Holi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5 and 28 December 202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January 202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26 March 2027 (Good Frida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29 March 2027 (Easter Monda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3 May 2027 (May Da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31 May 2027 (Spring Bank Holida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30 August 2027 (Summer Bank Holid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53:00Z</dcterms:created>
  <dc:creator>Sheffield City Council</dc:creator>
  <dc:description/>
  <cp:keywords/>
  <dc:language>en-US</dc:language>
  <cp:lastModifiedBy>John Bigley</cp:lastModifiedBy>
  <dcterms:modified xsi:type="dcterms:W3CDTF">2025-05-07T15:58:00Z</dcterms:modified>
  <cp:revision>4</cp:revision>
  <dc:subject/>
  <dc:title>All dates are inclusive</dc:title>
</cp:coreProperties>
</file>